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QUAN, ĐƠN VỊ CẤP TR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, ĐƠN VỊ ĐỀ 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/TTr-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ỉnh (thành phố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TRÌN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Ề VIỆC ĐỀ NGHỊ XÉT TẶNG DANH HIỆU “THẨM PHÁN GIỎI”, “THẨM PHÁN TIÊU BIỂU”, “THẨM PHÁN MẪU MỰC”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hánh án Tòa án nhân dân tối ca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Quy chế xét tặng danh hiệu “Thẩm phán giỏi”, “Thẩm phán tiêu biểu”, “Thẩm phán mẫu mực” ban hành kèm theo Quyết định số 10/QĐ-TANDTC-TĐKT ngày 05/5/2020 của Tòa án nhân dân tối cao; kết quả phiên họ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ăm... của Hội đồng Tư vấn Tòa án... và Hội đồng Thi đua - Khen thưởng cùng cấ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kính đề nghị Chánh án Tòa án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dân tối cao xét tặng danh hiệu 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o Thẩm phán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ẩm phán giỏi: 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hẩm phán tiêu biểu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ẩm phán mẫu mự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kính đề nghị Chánh án Tòa án nhân dân tối cao xem xét, quyết đị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ư trên;</w:t>
              <w:br/>
              <w:t>- Lưu: VT, 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CƠ QUAN,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1) Ghi rõ danh hiệu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Tên cơ quan, đơn vị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hị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 Ghi r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iớ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ính, họ v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ên, chức vụ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ức danh), đơn vị (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hị xét tặng danh hiệu nào thì ghi danh hiệu đó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15:00Z</dcterms:created>
  <dc:creator>PC</dc:creator>
  <dc:description/>
  <cp:keywords/>
  <dc:language>en-US</dc:language>
  <cp:lastModifiedBy>PC</cp:lastModifiedBy>
  <dcterms:modified xsi:type="dcterms:W3CDTF">2024-02-26T02:18:00Z</dcterms:modified>
  <cp:revision>1</cp:revision>
  <dc:subject/>
  <dc:title/>
</cp:coreProperties>
</file>